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 Comune di Collesano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rvizi Socio-assistenzial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ggetto: RICHIESTA TESSERA AST 2025 – ANZIAN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______________________________il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Collesano in ___________________________________________ n.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 rilascio/rinnovo della tessera di circolazione  gratuita per anziani per l’anno _2025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dichiara sotto la propria esclusiva responsabilità, ai sensi degli artt. 46 e 47 del DPR 28-12-2000, n. 445:</w:t>
      </w:r>
    </w:p>
    <w:p>
      <w:pPr>
        <w:pStyle w:val="Normal"/>
        <w:numPr>
          <w:ilvl w:val="0"/>
          <w:numId w:val="2"/>
        </w:numPr>
        <w:rPr/>
      </w:pPr>
      <w:r>
        <w:rPr/>
        <w:t>Di essere residente all’indirizzo sopra riport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ei requisiti di cui all’art. 16 della L.R. 6-5-1981, n. 87 e successive modifiche e integrazion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il rilascio della tessera di libera circolazione è a cura e responsabilità dell’A.S.T., sulla base delle risorse finanziarie della Regione Sicilia.</w:t>
      </w:r>
    </w:p>
    <w:p>
      <w:pPr>
        <w:pStyle w:val="Normal"/>
        <w:numPr>
          <w:ilvl w:val="0"/>
          <w:numId w:val="2"/>
        </w:numPr>
        <w:rPr/>
      </w:pPr>
      <w:r>
        <w:rPr/>
        <w:t>Di appartenere a nucleo familiare composto come segue:</w:t>
      </w:r>
    </w:p>
    <w:p>
      <w:pPr>
        <w:pStyle w:val="Normal"/>
        <w:ind w:left="720" w:hanging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56"/>
        <w:gridCol w:w="904"/>
        <w:gridCol w:w="1647"/>
      </w:tblGrid>
      <w:tr>
        <w:trPr>
          <w:trHeight w:val="51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GNOME E NOME</w:t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UOGO E DATA NASCITA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T.CIV.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APP. PARENT.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Allega alla present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chiarazione sostitutiva ISEE  in corso di validità;</w:t>
      </w:r>
    </w:p>
    <w:p>
      <w:pPr>
        <w:pStyle w:val="Normal"/>
        <w:numPr>
          <w:ilvl w:val="0"/>
          <w:numId w:val="1"/>
        </w:numPr>
        <w:rPr/>
      </w:pPr>
      <w:r>
        <w:rPr/>
        <w:t>Fotocopia di documento di riconoscimento;</w:t>
      </w:r>
    </w:p>
    <w:p>
      <w:pPr>
        <w:pStyle w:val="Normal"/>
        <w:rPr/>
      </w:pPr>
      <w:r>
        <w:rPr/>
        <w:t>-     N. 1 foto formato tess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chiara, ai sensi e per gli effetti di cui al D.Lgs. 30-6-2003, n. 196, di autorizzare gli uffici in indirizzo al trattamento dei propri dati personali, per le sole finalità di cui alla presente istanz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lesano, Lì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Firma_________________________________________</w:t>
      </w:r>
    </w:p>
    <w:sectPr>
      <w:type w:val="nextPage"/>
      <w:pgSz w:w="11906" w:h="16838"/>
      <w:pgMar w:left="1134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6:00Z</dcterms:created>
  <dc:creator>DANILA</dc:creator>
  <dc:description/>
  <cp:keywords/>
  <dc:language>en-US</dc:language>
  <cp:lastModifiedBy>Maria</cp:lastModifiedBy>
  <cp:lastPrinted>2008-08-05T12:01:00Z</cp:lastPrinted>
  <dcterms:modified xsi:type="dcterms:W3CDTF">2024-08-13T08:39:00Z</dcterms:modified>
  <cp:revision>3</cp:revision>
  <dc:subject/>
  <dc:title>RICHIESTA DI PRESTAZIONI SOCIO ASSISTENZIALI</dc:title>
</cp:coreProperties>
</file>